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ело № 5-223-0602/202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марта 2025 года                                                                        пгт. Пойк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7 Нефтеюганского судебного района Ханты-Мансийского автономного округа – Югры Е.В. Кеся, находящийся по адресу: ХМАО-Югра, Нефтеюганский район, пгт. Пойковский, Промышленная зона 7А, 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(далее по тексту КоАП РФ), в отношен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аренко Сергея Викторовича, * года рождения, уроженца *, ИНН *, паспорт *, зарегистрированного и проживающего по адресу: *, являющегося должностным лицом *, юридический адрес организации: 628331 ХМАО-Югра, Нефтеюганский район, пгт. Пойковский, мкр. Коржавино, 123, ИНН/КПП 8619007278/861901001, ранее привлекавшегося к административной ответственности за нарушение налогового законодательства постановление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    </w:t>
      </w:r>
    </w:p>
    <w:p>
      <w:pPr>
        <w:pStyle w:val="TextBodyIndent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исаренко С.В., являясь </w:t>
      </w:r>
      <w:r>
        <w:rPr>
          <w:sz w:val="28"/>
          <w:szCs w:val="28"/>
        </w:rPr>
        <w:t>должностным лицом *</w:t>
      </w:r>
      <w:r>
        <w:rPr>
          <w:sz w:val="28"/>
          <w:szCs w:val="28"/>
          <w:lang w:val="ru-RU"/>
        </w:rPr>
        <w:t xml:space="preserve">, юридический адрес организации: 628331 ХМАО-Югра, Нефтеюганский район, пгт. Пойковский, мкр. Коржавино, 123, не предоставил в установленный законом срок налоговый расчет по страховым взносам за 6 месяцец, квартальный 2024 года. Срок предоставления расчета не позднее 24-00 часов 25.07.2024 года. Фактически расчет предоставлен 02.12.2024 года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е заседание Комисаренко С.В. не явился, о времени и месте рассмотрения дела об административном правонарушении извещен надлежащим образом, просил рассмотреть дело без его участия, с правонарушением согласился, просил назначить наказание в виде предупреждения. При таких обстоятельствах, мировой судья считает возможным рассмотреть дело об административном правонарушении в отсутствие Комисаренко С.В. </w:t>
      </w:r>
    </w:p>
    <w:p>
      <w:pPr>
        <w:pStyle w:val="TextBodyIndent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следовав материалы дела, суд считает Комисаренко С.В. виновным в совершении правонарушения, предусмотренного ст. 15.5 КоАП РФ. 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Комисаренко С.В. подтверждается материалами дела:       </w:t>
      </w:r>
    </w:p>
    <w:p>
      <w:pPr>
        <w:pStyle w:val="TextBodyIndent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протоколом об административном правонарушении </w:t>
      </w:r>
      <w:r>
        <w:rPr>
          <w:sz w:val="28"/>
          <w:szCs w:val="28"/>
          <w:lang w:val="ru-RU"/>
        </w:rPr>
        <w:t xml:space="preserve">№ 86192502700370200001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27.01.2025 </w:t>
      </w:r>
      <w:r>
        <w:rPr>
          <w:sz w:val="28"/>
          <w:szCs w:val="28"/>
        </w:rPr>
        <w:t xml:space="preserve">г., из содержания которого следует, </w:t>
      </w:r>
      <w:r>
        <w:rPr>
          <w:sz w:val="28"/>
          <w:szCs w:val="28"/>
          <w:lang w:val="ru-RU"/>
        </w:rPr>
        <w:t xml:space="preserve">что Комисаренко С.В., являясь </w:t>
      </w:r>
      <w:r>
        <w:rPr>
          <w:sz w:val="28"/>
          <w:szCs w:val="28"/>
        </w:rPr>
        <w:t>должностным лицом *</w:t>
      </w:r>
      <w:r>
        <w:rPr>
          <w:sz w:val="28"/>
          <w:szCs w:val="28"/>
          <w:lang w:val="ru-RU"/>
        </w:rPr>
        <w:t>, юридический адрес организации: 628331 ХМАО-Югра, Нефтеюганский район, пгт. Пойковский, мкр. Коржавино, 123, не предоставил в установленный законом срок налоговый расчет по страховым взносам за 6 месяцев, квартальный 2024 года. Срок предоставления расчета не позднее 24-00 часов 25.07.2024 года. Фактически расчет предоставлен 02.12.2024 года</w:t>
      </w:r>
      <w:r>
        <w:rPr>
          <w:sz w:val="28"/>
          <w:lang w:val="ru-RU"/>
        </w:rPr>
        <w:t xml:space="preserve">;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- квитанцией о приеме налоговой декларации (расчета) в электронном виде, согласно которому</w:t>
      </w:r>
      <w:r>
        <w:rPr/>
        <w:t xml:space="preserve"> </w:t>
      </w:r>
      <w:r>
        <w:rPr>
          <w:sz w:val="28"/>
        </w:rPr>
        <w:t xml:space="preserve">налоговый расчет по страховым взносам за 6 месяца, квартальный 2024 года предоставлен 02.12.2024 года; </w:t>
      </w:r>
    </w:p>
    <w:p>
      <w:pPr>
        <w:pStyle w:val="TextBodyIndent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выпиской из ЕГРЮЛ по состоянию на </w:t>
      </w:r>
      <w:r>
        <w:rPr>
          <w:sz w:val="28"/>
          <w:szCs w:val="28"/>
          <w:lang w:val="ru-RU"/>
        </w:rPr>
        <w:t xml:space="preserve">25.07.2024 </w:t>
      </w:r>
      <w:r>
        <w:rPr>
          <w:sz w:val="28"/>
          <w:szCs w:val="28"/>
        </w:rPr>
        <w:t xml:space="preserve">года, согласно которой </w:t>
      </w:r>
      <w:r>
        <w:rPr>
          <w:sz w:val="28"/>
          <w:szCs w:val="28"/>
          <w:lang w:val="ru-RU"/>
        </w:rPr>
        <w:t xml:space="preserve">Комисаренко С.В., является </w:t>
      </w:r>
      <w:r>
        <w:rPr>
          <w:sz w:val="28"/>
          <w:szCs w:val="28"/>
        </w:rPr>
        <w:t>должностным лицом *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>Выпиской из программы «ПК Мировые судьи» подтверждается, что в течение календарного года Комисаренко С.В. неоднократно привлекался к административной ответственности по ст.15.5 КоАП РФ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. 4 ст. 24 Налогового кодекса РФ, налоговые агенты обязаны предоставить в налоговый орган по месту своего учета документы, необходимые для осуществления контроля, за правильностью исчисления, удержания и перечисления налог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п. 4 ст. 23 Налогового кодекса РФ налоговый расчет представляется в установленном порядке в налоговый орган по месту учета в установленные законодательством о налогах и сборах сро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. 1 ст. 419 Налогового кодекса, плательщиками страховых взносов признаются следующие лица, являющиеся страхователями в соответствии с федеральными законами о конкретных видах обязательного социального страхования: лица, производящие выплаты и иные вознаграждения физическим лицам: организации; индивидуальные предприниматели; физические лица, не являющиеся индивидуальными предпринимателями; индивидуальные предприниматели, адвокаты, медиаторы, нотариусы, занимающиеся частной практикой, арбитражные управляющие, оценщики, патентные поверенные и иные лица, занимающиеся в установленном законодательством Российской Федерации порядке частной практико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гласно п. 7 ст. 431 Налогового кодекса РФ, плательщики, указанные в </w:t>
      </w:r>
      <w:hyperlink w:anchor="sub_41911">
        <w:r>
          <w:rPr>
            <w:rStyle w:val="InternetLink"/>
            <w:sz w:val="28"/>
          </w:rPr>
          <w:t>п.п. 1 п. 1 ст. 419</w:t>
        </w:r>
      </w:hyperlink>
      <w:r>
        <w:rPr>
          <w:sz w:val="28"/>
        </w:rPr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sz w:val="28"/>
          </w:rPr>
          <w:t>п.п. 3 п. 3 ст. 422</w:t>
        </w:r>
      </w:hyperlink>
      <w:r>
        <w:rPr>
          <w:sz w:val="28"/>
        </w:rPr>
        <w:t xml:space="preserve"> НК РФ), представляют </w:t>
      </w:r>
      <w:hyperlink r:id="rId2">
        <w:r>
          <w:rPr>
            <w:rStyle w:val="InternetLink"/>
            <w:sz w:val="28"/>
          </w:rPr>
          <w:t>расчет</w:t>
        </w:r>
      </w:hyperlink>
      <w:r>
        <w:rPr>
          <w:sz w:val="28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ст. 423 Налогового кодекса РФ, расчетным периодом признается календарный год; отчетными периодами признаются первый квартал, полугодие, девять месяцев календарного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ледовательно, срок представления налогового расчет по страховым взносам за 6 месяцев, квартальный 2024 года - не позднее 24:00 часов 25.07.2024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актически налогоплательщиком налоговый расчет по страховым взносам за 6 месяца, квартальный 2024 года представлен – 02.12.2024 года, то есть позже установленного законодательством сро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Комисаренко С.В. суд квалифицирует по ст.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его административную ответственность в соответствии со ст. 4.2 Кодекса Российской Федерации об административных правонарушениях, суд учитывает признание вины правонаруши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честве обстоятельства, отягчающего административную ответственность в соответствии со ст. 4.3 Кодекса Российской Федерации об административных правонарушениях, суд учитывает повторное совершение правонарушения в течение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административного наказания суд учитывает характер совершенного правонарушения, личность виновного, смягчающее и отягчающее обстоятельство, и приходит к выводу о назначении наказания в виде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Комисаренко Сергея Виктор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наказание в виде штрафа в размере 300 (триста) рублей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Штраф должен быть уплачен не позднее шестидесяти дней со дня вступления постановления в законную силу: получатель УФК по Ханты-Мансийскому автономному округу - Югре (Департамент административного обеспечения Ханты-Мансийского автономного округа - Югры, л/с 04872D08080) Банк РКЦ г. Ханты-Мансийск//УФК по Ханты-Мансийскому автономному округу – Югры г. Ханты-Мансийск, номер казначейского счета 03100643000000018700, банковский счет, входящий в состав единого казначейского счета (ЕКС) 40102810245370000007, БИК 007162163, ИНН 8601073664, КПП 860101001, ОКТМО 71818000, КБК 72011601153010005140, Идентификатор 0412365400065002232515100 наименование платежа – административный штра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необходимо предоставить в судебный участок № 7 Нефтеюганского судебного района в целях приобщения к материалам дела в целях предотвращения направления постановления в Службу судебных приставов для принудительного ис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ефтеюганский районный суд Ханты-Мансийского автономного округа – Югры в течение 10 дней с подачей жалобы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Е.В. Кес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240" w:after="0"/>
      <w:ind w:hanging="300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